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yrna High School</w:t>
      </w:r>
    </w:p>
    <w:p>
      <w:pPr>
        <w:pStyle w:val="Heading"/>
        <w:rPr>
          <w:sz w:val="28"/>
        </w:rPr>
      </w:pPr>
      <w:r>
        <w:rPr>
          <w:sz w:val="28"/>
        </w:rPr>
        <w:t>Absentee No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Subtitle"/>
        <w:rPr/>
      </w:pPr>
      <w:r>
        <w:rPr/>
        <w:t>Student______________________________</w:t>
        <w:tab/>
        <w:t xml:space="preserve">      Date of Absence 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son  for  absenc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0_2282014719"/>
      <w:bookmarkStart w:id="1" w:name="__Fieldmark__0_2282014719"/>
      <w:bookmarkEnd w:id="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Illness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2" w:name="__Fieldmark__1_2282014719"/>
      <w:bookmarkStart w:id="3" w:name="__Fieldmark__1_2282014719"/>
      <w:bookmarkEnd w:id="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Legal  Appointm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4" w:name="__Fieldmark__2_2282014719"/>
      <w:bookmarkStart w:id="5" w:name="__Fieldmark__2_2282014719"/>
      <w:bookmarkEnd w:id="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Medical  Appointment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6" w:name="__Fieldmark__3_2282014719"/>
      <w:bookmarkStart w:id="7" w:name="__Fieldmark__3_2282014719"/>
      <w:bookmarkEnd w:id="7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Funer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her: 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ritten documentation is required, within (2) school days of the absence, in order for the absence to be excused.  Also, photo ID is required when picking up your student. </w:t>
      </w:r>
    </w:p>
    <w:p>
      <w:pPr>
        <w:pStyle w:val="Normal"/>
        <w:tabs>
          <w:tab w:val="clear" w:pos="720"/>
          <w:tab w:val="left" w:pos="901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15" w:leader="none"/>
        </w:tabs>
        <w:rPr/>
      </w:pPr>
      <w:r>
        <w:rPr/>
        <w:t xml:space="preserve"> </w:t>
      </w:r>
      <w:r>
        <w:rPr/>
        <w:tab/>
        <w:t xml:space="preserve">  ____________________________________                                                  </w:t>
      </w:r>
      <w:r>
        <w:rPr>
          <w:rFonts w:cs="Arial"/>
          <w:b/>
          <w:bCs/>
          <w:sz w:val="20"/>
          <w:szCs w:val="20"/>
        </w:rPr>
        <w:t>SHS Office  Fax  # (302) 653-2763</w:t>
      </w:r>
    </w:p>
    <w:p>
      <w:pPr>
        <w:pStyle w:val="Normal"/>
        <w:tabs>
          <w:tab w:val="clear" w:pos="720"/>
          <w:tab w:val="left" w:pos="9015" w:leader="none"/>
        </w:tabs>
        <w:rPr/>
      </w:pPr>
      <w:r>
        <w:rPr/>
        <w:t xml:space="preserve">Parent Signature                                                                                               </w:t>
      </w:r>
      <w:r>
        <w:rPr>
          <w:b/>
          <w:sz w:val="20"/>
          <w:szCs w:val="20"/>
        </w:rPr>
        <w:t>Attn:  Mrs. Watts</w:t>
      </w:r>
      <w:r>
        <w:rPr/>
        <w:t xml:space="preserve">   </w:t>
      </w:r>
    </w:p>
    <w:p>
      <w:pPr>
        <w:pStyle w:val="Heading"/>
        <w:tabs>
          <w:tab w:val="clear" w:pos="720"/>
          <w:tab w:val="center" w:pos="68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--------------------------------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Smyrna High School</w:t>
      </w:r>
    </w:p>
    <w:p>
      <w:pPr>
        <w:pStyle w:val="Heading"/>
        <w:rPr>
          <w:sz w:val="28"/>
        </w:rPr>
      </w:pPr>
      <w:r>
        <w:rPr>
          <w:sz w:val="28"/>
        </w:rPr>
        <w:t>Absentee No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Subtitle"/>
        <w:rPr/>
      </w:pPr>
      <w:r>
        <w:rPr/>
        <w:t>Student______________________________</w:t>
        <w:tab/>
        <w:t xml:space="preserve">      Date of Absence 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son  for  absenc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8" w:name="__Fieldmark__4_2282014719"/>
      <w:bookmarkStart w:id="9" w:name="__Fieldmark__4_2282014719"/>
      <w:bookmarkEnd w:id="9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Illness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0" w:name="__Fieldmark__5_2282014719"/>
      <w:bookmarkStart w:id="11" w:name="__Fieldmark__5_2282014719"/>
      <w:bookmarkEnd w:id="1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Legal  Appointm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2" w:name="__Fieldmark__6_2282014719"/>
      <w:bookmarkStart w:id="13" w:name="__Fieldmark__6_2282014719"/>
      <w:bookmarkEnd w:id="1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Medical  Appointment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4" w:name="__Fieldmark__7_2282014719"/>
      <w:bookmarkStart w:id="15" w:name="__Fieldmark__7_2282014719"/>
      <w:bookmarkEnd w:id="1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  <w:t>Funer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her: 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ritten documentation is required, within (2) school days of the absence, in order for the absence to be excused.   Also, photo ID is required when picking up your student.</w:t>
      </w:r>
    </w:p>
    <w:p>
      <w:pPr>
        <w:pStyle w:val="Normal"/>
        <w:tabs>
          <w:tab w:val="clear" w:pos="720"/>
          <w:tab w:val="left" w:pos="901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15" w:leader="none"/>
        </w:tabs>
        <w:rPr/>
      </w:pPr>
      <w:r>
        <w:rPr/>
        <w:t xml:space="preserve">____________________________________                                                      </w:t>
      </w:r>
      <w:r>
        <w:rPr>
          <w:b/>
          <w:sz w:val="20"/>
          <w:szCs w:val="20"/>
        </w:rPr>
        <w:t>SHS Office Fax  # (302) 653-2763</w:t>
      </w:r>
    </w:p>
    <w:p>
      <w:pPr>
        <w:pStyle w:val="Heading"/>
        <w:tabs>
          <w:tab w:val="clear" w:pos="720"/>
          <w:tab w:val="center" w:pos="68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eastAsia="Arial"/>
          <w:b w:val="false"/>
          <w:bCs w:val="false"/>
          <w:i w:val="false"/>
          <w:i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arent Signature                                                                                                   </w:t>
      </w:r>
      <w:r>
        <w:rPr>
          <w:i w:val="false"/>
          <w:sz w:val="20"/>
          <w:szCs w:val="20"/>
        </w:rPr>
        <w:t>Attn:  Mrs. Watts</w:t>
      </w:r>
      <w:r>
        <w:rPr/>
        <w:t xml:space="preserve">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6:00Z</dcterms:created>
  <dc:creator>janderson</dc:creator>
  <dc:description/>
  <dc:language>en-US</dc:language>
  <cp:lastModifiedBy>Smyrna School District</cp:lastModifiedBy>
  <cp:lastPrinted>2011-06-27T15:25:00Z</cp:lastPrinted>
  <dcterms:modified xsi:type="dcterms:W3CDTF">2014-01-14T14:26:00Z</dcterms:modified>
  <cp:revision>2</cp:revision>
  <dc:subject/>
  <dc:title>Absentee  Note</dc:title>
</cp:coreProperties>
</file>